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rStyle w:val="6"/>
              </w:rPr>
              <w:t>Практика на компьютере</w:t>
            </w:r>
            <w:r>
              <w:rPr/>
              <w:t>: При наличии технических и программных средств: запись звука в компьютерную память; ввод изображений с использованием различных цифровых устройств (цифровых фотоаппаратов и микроскопов, видеокамер, сканеров и т.д.); исполь</w:t>
              <w:softHyphen/>
              <w:t>зование записанного изображения и звука в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. 27, стр. 153-157. Прочитать и ответить на вопросы устно.</w:t>
            </w:r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ть итоговую презентацию на тему: «Информатика»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айл отправить (нинди форматта булса да ярый) на ватсап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30480</wp:posOffset>
            </wp:positionV>
            <wp:extent cx="5510530" cy="6223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6" t="5279" r="6025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6"/>
    <w:qFormat/>
    <w:rPr>
      <w:rFonts w:ascii="Century Schoolbook" w:hAnsi="Century Schoolbook" w:eastAsia="Century Schoolbook" w:cs="Century Schoolbook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3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5-13T04:25:00Z</dcterms:modified>
  <cp:revision>3</cp:revision>
  <dc:subject/>
  <dc:title/>
</cp:coreProperties>
</file>